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explicacionpresente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Verbos regulares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 xml:space="preserve">Los verbos que terminan en -ar: </w:t>
      </w:r>
    </w:p>
    <w:tbl>
      <w:tblPr>
        <w:tblW w:w="4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1644"/>
      </w:tblGrid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Él, ella, usted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sotros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os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osotros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is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llos, ellas, ustedes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 xml:space="preserve">Los verbos que terminan en -er: </w:t>
      </w:r>
    </w:p>
    <w:tbl>
      <w:tblPr>
        <w:tblW w:w="4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755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Él, ella, usted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sotros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os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osotros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is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llos, ellas, ustedes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 xml:space="preserve">Los verbos terminados en -ir </w:t>
      </w:r>
    </w:p>
    <w:tbl>
      <w:tblPr>
        <w:tblW w:w="4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2708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ri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ri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Él, ella, usted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ri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sotros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ri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os*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osotros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ri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ís*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llos, ellas, ustedes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ri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  <w:t>*¡Atención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La única diferencia entre los verbos de la conjugación -er y los verbos de la conjugación -ir es en la forma "nosotros" y "vosotros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erbos irregulares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Verbos que son irregulares sólo en la primera persona del singular: "yo"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erbos que agregan "g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tbl>
      <w:tblPr>
        <w:tblW w:w="92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1036"/>
        <w:gridCol w:w="1119"/>
        <w:gridCol w:w="1069"/>
        <w:gridCol w:w="1170"/>
        <w:gridCol w:w="1018"/>
        <w:gridCol w:w="1219"/>
      </w:tblGrid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ir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aler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raer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cer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er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er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o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es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e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e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ces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es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es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l, ella, usted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e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ce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e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e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sotros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imos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emo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emo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cemos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emos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emos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ís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éi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éis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céis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éis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éis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 ellas, Ustedes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en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en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e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cen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en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"saber" y "caber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46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1210"/>
        <w:gridCol w:w="1194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ber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ber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é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epo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be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bes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l, ella, uste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be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be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sotros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bemo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bemos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béi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béis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 ellas, ustedes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ben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be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/>
        </w:rPr>
        <w:t>Verbos que terminan en -cer/-cir, cambian la "c" por "zc" en la primera persona.</w:t>
      </w:r>
    </w:p>
    <w:tbl>
      <w:tblPr>
        <w:tblW w:w="23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3235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ocer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ú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ces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l, ella, usted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ce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sotros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cemos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céis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 ellas, ustedes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ce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/>
        </w:rPr>
        <w:t>Verbos que agregan "g" y sufren cambios en otras personas.</w:t>
      </w:r>
    </w:p>
    <w:tbl>
      <w:tblPr>
        <w:tblW w:w="62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1051"/>
        <w:gridCol w:w="798"/>
        <w:gridCol w:w="1051"/>
        <w:gridCol w:w="1083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cir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ír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ne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nir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go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igo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ng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go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ces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yes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ienes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nes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l, ella, usted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ce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y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iene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ne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sotros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cimos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ímos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nemos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imos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osotros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cís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ís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né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ís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/ellas/ustede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cen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yen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ienen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ne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"IR"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La forma "yo" es irregular y el resto se conjuga como un verbo terminado en -ar. La forma "vosotros" no lleva acento porque es un monosílabo.</w:t>
      </w:r>
    </w:p>
    <w:tbl>
      <w:tblPr>
        <w:tblW w:w="2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2849"/>
      </w:tblGrid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r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y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s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l, ella, usted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sotros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mos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is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 ellas, ustedes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erbos que sufren cambios ortográfico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Los verbos terminados en -ar y -er sufren dos cambios: o&gt;ue y e&gt; 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o&gt;u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tbl>
      <w:tblPr>
        <w:tblW w:w="2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2024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ver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elvo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elve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Él, ella, usted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elve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sotro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lvemos*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lvéis*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ellas,ustede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elve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br/>
        <w:t>Algunos verbos que sufren este cambio son:</w:t>
        <w:br/>
        <w:t>Acordarse, acostarse, almorzar, contar, demostrar, devolver, doler, encontrar, envolver, jugar (u&gt; ue), llover, mostrar, probar, recordar, resolver, soler, vola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  <w:t>* ¡Atención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Las formas "nosotros" y "vosotros" no sufren cambi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&gt; 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2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930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erer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iero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ú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iere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l, ella, uste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iere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sotro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remos*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reis*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ellas,ustede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iere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  <w:t>* ¡Atención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Las formas "nosotros" y "vosotros" no sufren cambios.</w:t>
        <w:br/>
        <w:t>Algunos verbos que sufren este cambio son:</w:t>
        <w:br/>
        <w:t>Acertar, apretar, atravesar, cerrar, comenzar, defender, depertar(se), empezar, encender, encerrar, entender, gobernar, perder, recomendar, sentar(se).</w:t>
      </w:r>
    </w:p>
    <w:p>
      <w:pPr>
        <w:pStyle w:val="Normal"/>
        <w:numPr>
          <w:ilvl w:val="0"/>
          <w:numId w:val="4"/>
        </w:numPr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Los verbos terminados en -ir pueden sufrir tres cambios: o&gt;ue, e&gt; ie y e&gt;i</w:t>
        <w:br/>
        <w:br/>
        <w:t>e&gt;ie</w:t>
        <w:br/>
      </w:r>
    </w:p>
    <w:tbl>
      <w:tblPr>
        <w:tblW w:w="200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837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ntir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ento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ente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Él, ella, usted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ente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sotro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timos*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tís*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ellas,ustede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enten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Algunos verbos que sufren este cambio son:</w:t>
        <w:br/>
        <w:t>Advertir, convertir, divertirse, hervir, mentir, preferir, referirse.</w:t>
        <w:br/>
        <w:t>* ¡Atención! Las formas "nosotros" y "vosotros" no sufren cambi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  <w:t>e&gt;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  </w:t>
      </w:r>
    </w:p>
    <w:tbl>
      <w:tblPr>
        <w:tblW w:w="2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837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ir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Yo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do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ú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de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l, ella, usted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de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sotro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dimos*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dís*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ellas,ustede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de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Algunos verbos que sufren este cambio son:</w:t>
        <w:br/>
        <w:t>Despedir, impedir, medir, reírse, repetir, seguir, servir, sonreír, vestir(se).</w:t>
        <w:br/>
        <w:t>* ¡Atención! Las formas "nosotros" y "vosotros" no sufren cambi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  <w:t>o&gt;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  </w:t>
      </w:r>
    </w:p>
    <w:tbl>
      <w:tblPr>
        <w:tblW w:w="1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743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rmir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Yo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ermo</w:t>
            </w:r>
          </w:p>
        </w:tc>
      </w:tr>
      <w:tr>
        <w:trPr>
          <w:trHeight w:val="360" w:hRule="atLeast"/>
        </w:trPr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erme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l, ella, usted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erme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sotros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rmimo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rmí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ellas,ustede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ermen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Verbos que terminan en -uir.</w:t>
        <w:br/>
        <w:t xml:space="preserve">A estos verbos (con excepción de los que terminar en -guir) se las agrega "y" después de "u" </w:t>
        <w:br/>
        <w:t xml:space="preserve">excepto para "nosotros" y "vosotros". </w:t>
      </w:r>
    </w:p>
    <w:tbl>
      <w:tblPr>
        <w:tblW w:w="1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649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truir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Yo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yo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ye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l, ella, usted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struye 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sotros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ruimo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í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ellas,ustedes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ruye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Algunos verbos que sufren este cambio son:</w:t>
        <w:br/>
        <w:t>Concluir contribuir, destruir, distribuir, huir, incluir, influir, sustituir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Verbos que terminan en -iar y -uar </w:t>
        <w:br/>
        <w:t xml:space="preserve">Algunos de estos verbos cambian la "i" y la "u" por su forma acentúada "í" y "ú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cepto para "nosotros" y "vosotros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tbl>
      <w:tblPr>
        <w:tblW w:w="1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556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iar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ío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ú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ía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Él, ella, usted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ía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sotros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iamo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iái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ellas,ustede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ía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Algunos verbos que sufren este cambio son:</w:t>
        <w:br/>
        <w:t>Confiar, enviar, espiar, resfriarse, vari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  </w:t>
      </w:r>
    </w:p>
    <w:tbl>
      <w:tblPr>
        <w:tblW w:w="1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743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tinuar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inúo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ú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inúa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Él, ella, usted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inúa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sotro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inuamo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inuái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llos,ellas,ustedes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inúan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br/>
        <w:t>Algunos verbos que sufren este cambio son:</w:t>
        <w:br/>
        <w:t>Actuar, graduarse.</w:t>
        <w:br/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Verbos que terminan en -ger, -gir. </w:t>
        <w:br/>
        <w:t xml:space="preserve">Estos verbos cambian la "g" por una "j" antes de "o" y "a". En el presente esto ocurre sólo para la forma "yo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  </w:t>
      </w:r>
    </w:p>
    <w:tbl>
      <w:tblPr>
        <w:tblW w:w="1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743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coger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ojo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ú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oge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l, ella, usted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oge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sotro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ogemo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osotros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ogéi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ellas,ustede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oge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br/>
        <w:t>Algunos verbos que sufren este cambio son:</w:t>
        <w:br/>
        <w:t>Coger, corregir, dirigir, elegir, encoger, exigir, proteger, recoger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Verbos que terminan en -guir.</w:t>
        <w:br/>
        <w:t xml:space="preserve">Estos verbos cambian "gu" por "g" antes de "o" y "a". En el presente, esto sólo ocurre en la forma "yo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  </w:t>
      </w:r>
    </w:p>
    <w:tbl>
      <w:tblPr>
        <w:tblW w:w="1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462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stinguir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Yo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tingo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ú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tingue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Él, ella, usted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tingue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sotro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tinguimo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tinguish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ellas,usted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tingue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br/>
        <w:t>Algunos verbos que sufren este cambio son:</w:t>
        <w:br/>
        <w:t>Seguir, conseguir, perseguir, prosegui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Verbos que terminan en -cer y -cir</w:t>
        <w:br/>
        <w:t xml:space="preserve">Estos verbos cambian la "c" por "z" antes de "o" y "a". En el presente, esto ocurre sólo para la forma "yo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  </w:t>
      </w:r>
    </w:p>
    <w:tbl>
      <w:tblPr>
        <w:tblW w:w="1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556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ncer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zo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ú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ce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l, ella, usted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ce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sotro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cemo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sotro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céis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los,ellas,ustede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cen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Algunos verbos que sufren este cambio son:</w:t>
        <w:br/>
        <w:t>Ejercer, convencer, torce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os del presente</w:t>
      </w:r>
    </w:p>
    <w:p>
      <w:pPr>
        <w:pStyle w:val="Normal"/>
        <w:numPr>
          <w:ilvl w:val="0"/>
          <w:numId w:val="7"/>
        </w:numPr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Para expresar acciones que ocurren en el presente, incluso acciones que están ocurriendo en el momento.</w:t>
        <w:br/>
        <w:t>-Viajo en autobus todo los días.</w:t>
        <w:br/>
        <w:t>-Te llamo para decirte que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Para acciones que están programadas para el futuro.</w:t>
        <w:br/>
        <w:t>-Salimos mañana a las nuev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Para reemplazar el pasado en narraciones.</w:t>
        <w:br/>
        <w:t>En 1492, Cristóbal Colón sale del Puerto de Palos y llega a las Antill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0:00Z</dcterms:created>
  <dc:creator>User</dc:creator>
  <dc:description/>
  <dc:language>en-US</dc:language>
  <cp:lastModifiedBy>Loyda</cp:lastModifiedBy>
  <dcterms:modified xsi:type="dcterms:W3CDTF">2013-06-09T19:20:00Z</dcterms:modified>
  <cp:revision>2</cp:revision>
  <dc:subject/>
  <dc:title/>
</cp:coreProperties>
</file>